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05/04/2021 – 10/4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g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Ban giám h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ả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c sinh trường THPT Nguyễn Hiền đến thăm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C.Ng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m dự lớp CBQ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C.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ả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am dự chuyên đề  GDĐ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Chi, C.L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THTPTGDHN Bình Chánh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Huê Lâm</cp:lastModifiedBy>
  <dcterms:modified xsi:type="dcterms:W3CDTF">2021-04-12T01:41:00Z</dcterms:modified>
  <cp:revision>13</cp:revision>
  <dc:subject/>
  <dc:title/>
</cp:coreProperties>
</file>